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  <w:u w:val="single"/>
        </w:rPr>
        <w:t>Epreuve commune d’électricité / 10 points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Pour faire des crêpes, tu sors de son carton une crêpière qui porte les indications suivantes : 900W, 220V, 50Hz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Complète le tableau :</w:t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2 poin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900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Wa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220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H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)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u représente la tension électrique entre les bornes de la crêpière, I représente l’intensité du courant qui la traverse, P représente sa puissance. Entoure la ou les bonnes propositions :</w:t>
      </w:r>
    </w:p>
    <w:p>
      <w:pPr>
        <w:pStyle w:val="Normal"/>
        <w:ind w:left="70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62" w:firstLine="354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I = P/u</w:t>
        <w:tab/>
        <w:t>P = u/I</w:t>
        <w:tab/>
        <w:t>u = P/I</w:t>
        <w:tab/>
        <w:t>P= u*I</w:t>
        <w:tab/>
        <w:tab/>
      </w:r>
      <w:r>
        <w:rPr>
          <w:b/>
          <w:sz w:val="28"/>
          <w:u w:val="single"/>
          <w:lang w:val="en-GB"/>
        </w:rPr>
        <w:t>1.5 point</w:t>
      </w:r>
    </w:p>
    <w:p>
      <w:pPr>
        <w:pStyle w:val="Normal"/>
        <w:ind w:left="705" w:hanging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la prise à laquelle la crêpière est reliée est protégée par un fusible 10A. Peux tu y brancher la crêpière ? Justifie ta réponse par un calcul.</w:t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2 points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la crêpière a fonctionné pendant 30 minutes, pendant lesquelles tu as cuit 10 crêpes. Tu dois calculer le coût de cuisson d’une crêpe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tu vas calculer l’énergie électrique E consommée. P représente la puissance de la crêpière, t la durée d’utilisation. Choisis la bonne formule :</w:t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1. point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1416" w:firstLine="708"/>
        <w:rPr>
          <w:lang w:val="de-DE"/>
        </w:rPr>
      </w:pPr>
      <w:r>
        <w:rPr>
          <w:lang w:val="de-DE"/>
        </w:rPr>
        <w:t>E = P/t</w:t>
        <w:tab/>
        <w:tab/>
        <w:t>E = P*t</w:t>
        <w:tab/>
        <w:tab/>
        <w:t>P=E*t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complète le tableau en indiquant les unités qui manquent</w:t>
        <w:tab/>
        <w:t>.</w:t>
      </w:r>
      <w:r>
        <w:rPr>
          <w:b/>
          <w:sz w:val="28"/>
          <w:u w:val="single"/>
        </w:rPr>
        <w:t xml:space="preserve"> 1 point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tthe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calcule, en wattheure, l’énergie E, consommée pour faire cuire 10 crêpes.</w:t>
      </w:r>
    </w:p>
    <w:p>
      <w:pPr>
        <w:pStyle w:val="Normal"/>
        <w:ind w:left="7788" w:hanging="0"/>
        <w:rPr>
          <w:i/>
          <w:i/>
          <w:sz w:val="28"/>
        </w:rPr>
      </w:pPr>
      <w:r>
        <w:rPr>
          <w:b/>
          <w:sz w:val="28"/>
          <w:u w:val="single"/>
        </w:rPr>
        <w:t>1.5 point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E =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le kilowattheure coûte 0.13 Euro. Calcule :</w:t>
        <w:tab/>
        <w:tab/>
        <w:tab/>
        <w:tab/>
      </w:r>
      <w:r>
        <w:rPr>
          <w:b/>
          <w:sz w:val="28"/>
          <w:u w:val="single"/>
        </w:rPr>
        <w:t>1 point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coût de la cuisson des 10 crêpes : </w:t>
      </w:r>
      <w:r>
        <w:rPr>
          <w:i/>
          <w:sz w:val="28"/>
          <w:vertAlign w:val="subscript"/>
        </w:rPr>
        <w:t>p1</w:t>
      </w:r>
      <w:r>
        <w:rPr>
          <w:i/>
          <w:sz w:val="28"/>
        </w:rPr>
        <w:t xml:space="preserve"> = </w:t>
      </w:r>
      <w:r>
        <w:rPr>
          <w:i/>
          <w:sz w:val="28"/>
          <w:u w:val="single"/>
        </w:rPr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coût de la cuisson d’une crêpe : 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u w:val="single"/>
        </w:rPr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34:00Z</dcterms:created>
  <dc:creator>Seb</dc:creator>
  <dc:description/>
  <dc:language>en-US</dc:language>
  <cp:lastModifiedBy>Seb</cp:lastModifiedBy>
  <dcterms:modified xsi:type="dcterms:W3CDTF">2002-01-22T19:34:00Z</dcterms:modified>
  <cp:revision>1</cp:revision>
  <dc:subject/>
  <dc:title>Epreuve commune d’électricité / 10 points</dc:title>
</cp:coreProperties>
</file>